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b/>
        </w:rPr>
        <w:t>СОВЕТ  ДЕПУТАТОВ ТОГУЛЬСКОГО СЕЛЬСОВЕТА</w:t>
      </w:r>
    </w:p>
    <w:p>
      <w:pPr>
        <w:pStyle w:val="Heading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 2024                                     с. Тогул                                                  № 37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Тогульского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 37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гу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Тогул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24 год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 Совета депутатов Тогульского  сельсовета Тогульского района Алтайского края от 20.12.2023 № 37 «О бюджете муниципального  образования Тогульский сельсовет Тогульского района Алтайского края на 2024 год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1 решения о бюджете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бюджета муниципального образования Тогульский сельсовет  на 2024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Тогульский сельсовет на 2024 год: 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>прогнозируемый общий объем доходов бюджета сельского поселения (далее – поселение в соответствующем падеже) в сумме 17698,80 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, объем межбюджетных трансфертов, получаемых из других бюджетов, в сумме 13741,80 тыс. рублей;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в сумме  17698,80 тыс. руб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муниципального образования Тогульский сельсовет на 1 января 2025 года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муниципальным гарантиям муниципального образования Тогульский сельсовет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поселения в сумме </w:t>
      </w:r>
      <w:r>
        <w:rPr>
          <w:rFonts w:cs="Times New Roman" w:ascii="Times New Roman" w:hAnsi="Times New Roman"/>
          <w:i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официт бюджета поселения в сумме 0,0 тыс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вую редакцию приложений 2, 3 и 4 к решению о бюджете о распределении бюджетных ассигнований по разделам и подразделам классификации расходов, ведомственную структуру расходов, по разделам, подразделам, целевым статьям, группам (группам и подгруппам) видов расходов бюджета поселения на 2024 го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Тогульского сельсовета                                                   Е. Г. Мухортова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муниципального образования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 на 2024 год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tbl>
      <w:tblPr>
        <w:tblW w:w="97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1439"/>
        <w:gridCol w:w="1625"/>
      </w:tblGrid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28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33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4,02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 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9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03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,80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муниципального образования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 на 2024 год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сельского поселения на 2024 год</w:t>
      </w:r>
    </w:p>
    <w:tbl>
      <w:tblPr>
        <w:tblW w:w="97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720"/>
        <w:gridCol w:w="900"/>
        <w:gridCol w:w="1620"/>
        <w:gridCol w:w="720"/>
        <w:gridCol w:w="1440"/>
      </w:tblGrid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гульского сельсовета Тогуль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698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2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8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6</w:t>
            </w:r>
          </w:p>
        </w:tc>
      </w:tr>
      <w:tr>
        <w:trPr>
          <w:trHeight w:val="28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3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48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84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6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4,0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40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03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6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62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убсидий на реализацию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F2 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F2 55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98,80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«О бюджете муниципального образования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льский сельсовет Тогульского района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айского края на 2024 год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973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919"/>
        <w:gridCol w:w="2014"/>
        <w:gridCol w:w="1252"/>
        <w:gridCol w:w="2022"/>
      </w:tblGrid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/П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2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9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86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6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101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0 14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33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4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48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 00 6051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147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147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5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84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511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6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-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5 00 108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8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8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8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транспорта и дорожного хозяйств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10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S10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,8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транспорта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а МБ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 00 67270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,9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4,0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9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тепло-,водо-, газоснабжения населения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60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9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03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6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24" w:leader="none"/>
              </w:tabs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6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62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 00 180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убсидий на реализацию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F2 555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 F2 555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 00 164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105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 00 605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4 00 162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00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3 00 166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98,80</w:t>
            </w:r>
          </w:p>
        </w:tc>
      </w:tr>
    </w:tbl>
    <w:p>
      <w:pPr>
        <w:pStyle w:val="Heading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36"/>
      <w:szCs w:val="36"/>
      <w:lang w:val="ru-RU" w:bidi="ar-SA"/>
    </w:rPr>
  </w:style>
  <w:style w:type="character" w:styleId="14">
    <w:name w:val=" Знак Знак14"/>
    <w:basedOn w:val="Style12"/>
    <w:qFormat/>
    <w:rPr>
      <w:sz w:val="28"/>
      <w:lang w:val="ru-RU" w:bidi="ar-SA"/>
    </w:rPr>
  </w:style>
  <w:style w:type="character" w:styleId="12">
    <w:name w:val=" Знак Знак12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Msonormal">
    <w:name w:val="msonormal"/>
    <w:basedOn w:val="Style12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sz w:val="17"/>
      <w:szCs w:val="17"/>
    </w:rPr>
  </w:style>
  <w:style w:type="character" w:styleId="5">
    <w:name w:val="Основной текст5"/>
    <w:basedOn w:val="Style13"/>
    <w:qFormat/>
    <w:rPr>
      <w:rFonts w:ascii="Times New Roman" w:hAnsi="Times New Roman" w:eastAsia="Times New Roman" w:cs="Times New Roman"/>
      <w:sz w:val="17"/>
      <w:szCs w:val="17"/>
    </w:rPr>
  </w:style>
  <w:style w:type="character" w:styleId="HeaderChar">
    <w:name w:val="Header Char"/>
    <w:basedOn w:val="Style12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Markedcontent">
    <w:name w:val="markedcontent"/>
    <w:basedOn w:val="Style12"/>
    <w:qFormat/>
    <w:rPr>
      <w:rFonts w:cs="Times New Roman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ind w:right="64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42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240"/>
      <w:jc w:val="center"/>
    </w:pPr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231">
    <w:name w:val="Основной текст2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1</dc:creator>
  <dc:description/>
  <cp:keywords/>
  <dc:language>en-US</dc:language>
  <cp:lastModifiedBy>1</cp:lastModifiedBy>
  <dcterms:modified xsi:type="dcterms:W3CDTF">2024-12-20T07:22:00Z</dcterms:modified>
  <cp:revision>2</cp:revision>
  <dc:subject/>
  <dc:title/>
</cp:coreProperties>
</file>